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ACCOGLIMENTO DELLA RICHIESTA DI ACCESSO AI DOCUMENTI AMMINISTRATIVI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Legge 7 agosto 1990 n. 241, art. 22 e ss.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richiedente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In relazione alla richiesta di accesso ai documenti amministrativi avanzata dalla S.V. in data _________________, si comunica che questa Azienda </w:t>
      </w:r>
      <w:r>
        <w:rPr>
          <w:rFonts w:cs="Calibri" w:ascii="Calibri" w:hAnsi="Calibri"/>
          <w:b/>
        </w:rPr>
        <w:t>accoglie</w:t>
      </w:r>
      <w:r>
        <w:rPr>
          <w:rFonts w:cs="Calibri" w:ascii="Calibri" w:hAnsi="Calibri"/>
        </w:rPr>
        <w:t xml:space="preserve"> la predetta richiesta.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esercitare il diritto di accesso la S.V. potrà rivolgersi alla seguente Struttur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orni e orario di ricevimento 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e dalla dat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tania, lì _____________                                                  Firma del Responsabile del Procedimento</w:t>
      </w:r>
    </w:p>
    <w:p>
      <w:pPr>
        <w:pStyle w:val="Normal"/>
        <w:spacing w:before="12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.B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i precisa che, trascorso il termine di 45 giorni dalla superiore data senza che la S.V. abbia preso visione o abbia provveduto al ritiro della documentazione, il diritto di accesso non può più essere esercitato, se non attraverso la presentazione di una nuova richiesta di accesso ai documenti amministrativi.</w:t>
      </w:r>
    </w:p>
    <w:p>
      <w:pPr>
        <w:pStyle w:val="Normal"/>
        <w:spacing w:before="12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8:00Z</dcterms:created>
  <dc:creator>pc</dc:creator>
  <dc:description/>
  <cp:keywords/>
  <dc:language>en-US</dc:language>
  <cp:lastModifiedBy>pc</cp:lastModifiedBy>
  <cp:lastPrinted>2017-10-12T14:14:00Z</cp:lastPrinted>
  <dcterms:modified xsi:type="dcterms:W3CDTF">2017-10-12T12:14:00Z</dcterms:modified>
  <cp:revision>11</cp:revision>
  <dc:subject/>
  <dc:title/>
</cp:coreProperties>
</file>